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1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mplète le texte avec les mots de la liste.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jc w:val="center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CM29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catastrophe naturelle </w:t>
      </w: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 xml:space="preserve">la pollution </w:t>
      </w: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 xml:space="preserve">la faim dans le monde </w:t>
      </w:r>
    </w:p>
    <w:p>
      <w:pPr>
        <w:pStyle w:val="CM29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 xml:space="preserve">les animaux abandonnés </w:t>
      </w: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 xml:space="preserve">les sans-logis </w:t>
      </w: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 xml:space="preserve">la disparition d’espèces animales </w:t>
      </w:r>
    </w:p>
    <w:p>
      <w:pPr>
        <w:pStyle w:val="CM29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les pays en voie de développemen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/>
          <w:i/>
          <w:sz w:val="20"/>
          <w:szCs w:val="20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Bonjour je m’appelle Adèle et je suis bénévole depuis 6 mois. Grâce à quelques-uns de nos professeurs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nous avons pu nous rendre compte des nombreux problèmes qui existent dans le monde. Moi, </w:t>
      </w:r>
    </w:p>
    <w:p>
      <w:pPr>
        <w:pStyle w:val="Normal"/>
        <w:spacing w:lineRule="auto" w:line="360"/>
        <w:rPr/>
      </w:pPr>
      <w:r>
        <w:rPr>
          <w:lang w:val="fr-FR"/>
        </w:rPr>
        <w:t>j’ai décidé d’aider les populations qui viennent de souffrir une ……………………………………….  en envoyant à travers une ONG des vêtements… Chacun de nous s’implique à sa manière. Julie, elle,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est préoccupée par ……………………………………….  et elle récolte à la sortie du supermarché de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otre quartier des dons afin d’envoyer de la nourriture dans ………………………………………… . Pierre,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s’investi dans la lutte contre …………………………………………. Il fait aussi parti d’une association qui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recueille ………………………………………… pour les replacer ensuite dans des familles qui les aimeront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Marie, elle, veut lutter contre ……………………………….………  et a décidé de participer à la construction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e pistes cyclables dans sa ville. Quant à Marc, il travaille quelques heures par jour avec une association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our aider.......................................................... . Il leur apporte des repas chauds l’hiver et leur propos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e les amener dans un centre pour passer la nuit. Nous sommes tous très enthousiastes 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2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Écoute et complète les phrases.                                                                                         CD piste 12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jc w:val="center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1</w:t>
        <w:tab/>
        <w:t>Demain c’est le 15 août, et je n’ai pas vu ma tante depuis .........................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2</w:t>
        <w:tab/>
        <w:t xml:space="preserve">Mon prochain match de tennis a lieu cet après-midi, le 20 juillet. Il y a .......................... que </w:t>
        <w:br/>
        <w:t>je n’ai pas joué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3</w:t>
        <w:tab/>
        <w:t>Maintenant j’ai 15 ans et depuis .......................... Cécile est ma meilleure amie !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4</w:t>
        <w:tab/>
        <w:t>On est vendredi et depuis .......................... je ne pas vu mes amies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5</w:t>
        <w:tab/>
        <w:t>Depuis  .........................., Pierre et Sandra ne se parlent plus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6</w:t>
        <w:tab/>
        <w:t>Mon prof de français est en retard depuis  .......................... .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7</w:t>
        <w:tab/>
        <w:t>Je ne suis pas allée à la plage depuis  ........................... Vivement les vacances !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8</w:t>
        <w:tab/>
        <w:t>Marc est malade depuis  .......................... 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870"/>
      </w:tblGrid>
      <w:tr>
        <w:trPr/>
        <w:tc>
          <w:tcPr>
            <w:tcW w:w="790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870" w:type="dxa"/>
            <w:tcBorders/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3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Complète avec </w:t>
            </w:r>
            <w:r>
              <w:rPr>
                <w:i/>
                <w:szCs w:val="20"/>
                <w:lang w:val="fr-FR"/>
              </w:rPr>
              <w:t>depuis, depuis que, il y a, cela fait.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jc w:val="both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Il pleut ................................... je suis arrivé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............................... six mois que je suis dans l’équipe de basket du collège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............................... cinq minutes que le bus est passé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Marie a changé de collège ............................... la rentré scolaire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............................... Charles et Lydie se sont disputés, ils ne se parlent plus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............................... trois heures que j’attends que tu m’appelles !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............................... je travaille régulièrement tous les soirs, j’ai de meilleures notes.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60" w:after="6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............................... trois mois que je ne suis pas partie en vacanc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tabs>
          <w:tab w:val="clear" w:pos="709"/>
          <w:tab w:val="left" w:pos="8028" w:leader="none"/>
        </w:tabs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4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mplète les questions avec un pronom interrogatif.</w:t>
              <w:br/>
              <w:t xml:space="preserve">Ensuite écoute et associe chaque question à sa réponse. </w:t>
              <w:tab/>
              <w:tab/>
              <w:tab/>
              <w:t xml:space="preserve">                                             CD Piste 13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rPr>
          <w:lang w:val="fr-FR"/>
        </w:rPr>
      </w:pPr>
      <w:r>
        <w:rPr>
          <w:lang w:val="fr-FR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872"/>
        <w:gridCol w:w="434"/>
        <w:gridCol w:w="236"/>
      </w:tblGrid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À .................... centre commercial tu vas ?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fr-FR"/>
              </w:rPr>
            </w:pPr>
            <w:r>
              <w:rPr>
                <w:rFonts w:cs="Arial"/>
                <w:sz w:val="10"/>
                <w:szCs w:val="10"/>
                <w:lang w:val="fr-FR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fr-FR"/>
              </w:rPr>
            </w:pPr>
            <w:r>
              <w:rPr>
                <w:rFonts w:cs="Arial"/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.................... de ces jupes, tu préfères ?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.................... de ces livres tu as aimé ? 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ntre Goya et Vélasquez, .................... de ces deux peintres a vécu en France ? 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e  .................... couleur est ce pantalon ?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On fait les exercices de maths ensemble ? Par  .................... on commence ?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Hier, tu as connu Julie et Marie, avec  .................... tu t’entends le plus ?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8872" w:type="dxa"/>
            <w:tcBorders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J’aime ces deux paires de chaussures ! .................... je m’achètes ?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5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ssocie les phrases et complète celles de droite avec le pronom interrogatif qui convient.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308"/>
        <w:gridCol w:w="716"/>
        <w:gridCol w:w="308"/>
        <w:gridCol w:w="4244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Tu me donnes un fruit ?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>, la pomme ou l’orange ?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On prend le train pour aller à Paris ?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 xml:space="preserve">, celui qui passe par Bordeaux ou 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Prends tes livres pour travailler à la maison.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par Limoges ?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J’ai besoin que tu me prêtes deux jupes.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>, ceux d’histoire ou de maths ?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Tu sais que je vais participer à un chantier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>, les longues ou les courtes ?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cet été ?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 xml:space="preserve">, celui sur l’environnement ou la 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ttrape-moi la gomme, s’il te plaît.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rénovation du patrimoine ?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vais visiter deux villes.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>, la rose ou la jaune ?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’ai acheté deux disques de mon chanteur.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>, Paris et Lyon ?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référé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……………</w:t>
            </w:r>
            <w:r>
              <w:rPr>
                <w:lang w:val="fr-FR"/>
              </w:rPr>
              <w:t>.</w:t>
            </w:r>
            <w:r>
              <w:rPr>
                <w:rFonts w:cs="Arial"/>
                <w:szCs w:val="20"/>
                <w:lang w:val="fr-FR"/>
              </w:rPr>
              <w:t>, les deux derniers ?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6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omplète les questions avec un pronom interrogatif.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rPr>
          <w:lang w:val="fr-FR"/>
        </w:rPr>
      </w:pPr>
      <w:r>
        <w:rPr>
          <w:lang w:val="fr-FR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ont tes </w:t>
      </w:r>
      <w:r>
        <w:rPr>
          <w:rFonts w:cs="Arial" w:ascii="Arial" w:hAnsi="Arial"/>
          <w:sz w:val="20"/>
          <w:szCs w:val="20"/>
          <w:lang w:val="fr-FR"/>
        </w:rPr>
        <w:t xml:space="preserve">chaussures préférées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est le jour de ton anniversaire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sont tes pages Internet favorites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est ta boisson préférée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sont tes pires vacances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sont tes conseils pour ce problème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jour sommes-nous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heure est-il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 xml:space="preserve">……………………… gants vas-tu mettre ?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00" w:after="100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  <w:lang w:val="fr-FR"/>
        </w:rPr>
        <w:t></w:t>
      </w:r>
      <w:r>
        <w:rPr>
          <w:rFonts w:cs="Arial" w:ascii="Arial" w:hAnsi="Arial"/>
          <w:sz w:val="20"/>
          <w:szCs w:val="20"/>
          <w:lang w:val="fr-FR"/>
        </w:rPr>
        <w:tab/>
        <w:t>……………………… lunettes dois-je met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re ? 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</w:t>
      </w:r>
    </w:p>
    <w:p>
      <w:pPr>
        <w:pStyle w:val="Default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tabs>
          <w:tab w:val="clear" w:pos="709"/>
          <w:tab w:val="left" w:pos="8028" w:leader="none"/>
        </w:tabs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7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armi les activités suivantes, fais deux phrases en exprimant tes souhaits.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rPr>
          <w:lang w:val="fr-FR"/>
        </w:rPr>
      </w:pPr>
      <w:r>
        <w:rPr>
          <w:lang w:val="fr-FR"/>
        </w:rPr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ind w:left="284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portives : </w:t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ind w:left="284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nuelles : </w:t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ind w:left="284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rtistiques : </w:t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ind w:left="284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ulinaires : </w:t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Scientifiques : </w:t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e plein air : </w:t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e découverte : </w:t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Default"/>
        <w:tabs>
          <w:tab w:val="clear" w:pos="709"/>
          <w:tab w:val="left" w:pos="9639" w:leader="dot"/>
        </w:tabs>
        <w:spacing w:before="80" w:after="8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vec des animaux :</w:t>
        <w:tab/>
      </w:r>
    </w:p>
    <w:p>
      <w:pPr>
        <w:pStyle w:val="Default"/>
        <w:tabs>
          <w:tab w:val="clear" w:pos="709"/>
          <w:tab w:val="left" w:pos="9639" w:leader="dot"/>
        </w:tabs>
        <w:spacing w:before="100" w:after="10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right" w:pos="454" w:leader="none"/>
          <w:tab w:val="left" w:pos="567" w:leader="none"/>
          <w:tab w:val="left" w:pos="9639" w:leader="dot"/>
        </w:tabs>
        <w:rPr>
          <w:rFonts w:ascii="Arial" w:hAnsi="Arial" w:cs="Arial"/>
          <w:i/>
          <w:i/>
          <w:sz w:val="20"/>
          <w:szCs w:val="20"/>
          <w:u w:val="single"/>
          <w:lang w:val="fr-FR"/>
        </w:rPr>
      </w:pPr>
      <w:r>
        <w:rPr>
          <w:rFonts w:cs="Arial"/>
          <w:i/>
          <w:sz w:val="20"/>
          <w:szCs w:val="20"/>
          <w:u w:val="single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8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ransforme les phrases selon le modèle.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rPr>
          <w:lang w:val="fr-FR"/>
        </w:rPr>
      </w:pPr>
      <w:r>
        <w:rPr>
          <w:lang w:val="fr-FR"/>
        </w:rPr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Je veux lui téléphoner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Tu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</w:r>
      <w:r>
        <w:rPr>
          <w:rFonts w:cs="Arial" w:ascii="Comic Sans MS" w:hAnsi="Comic Sans MS"/>
          <w:color w:val="000000"/>
          <w:sz w:val="18"/>
          <w:szCs w:val="18"/>
          <w:u w:val="single"/>
          <w:lang w:val="fr-FR"/>
        </w:rPr>
        <w:t>Je veux que tu lui téléphones.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fr-FR"/>
        </w:rPr>
        <w:t>                                    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 xml:space="preserve"> </w:t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Elle veux s’acheter une jupe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Sa mère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 xml:space="preserve"> </w:t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Le professeur veut faire un contrôle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Nou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Mes parents voudraient changer de voiture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Vou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Mélanie aimerait aller à la piscine demain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Nou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J’aimerais regarder ce film ce soir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Tu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Ma cousine veut apprendre à jouer du piano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Il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J’aimerais sortir samedi soir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Nou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Je veux faire du poney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Mon frèr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284" w:leader="none"/>
          <w:tab w:val="left" w:pos="5103" w:leader="none"/>
          <w:tab w:val="left" w:pos="9639" w:leader="underscore"/>
        </w:tabs>
        <w:spacing w:before="40" w:after="4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Symbol" w:cs="Symbol" w:ascii="Symbol" w:hAnsi="Symbol"/>
          <w:color w:val="000000"/>
          <w:sz w:val="20"/>
          <w:szCs w:val="20"/>
          <w:lang w:val="fr-FR"/>
        </w:rPr>
        <w:t></w:t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 xml:space="preserve">Il voudrait se reposer. </w:t>
      </w:r>
      <w:r>
        <w:rPr>
          <w:rFonts w:cs="Arial" w:ascii="Arial" w:hAnsi="Arial"/>
          <w:i/>
          <w:color w:val="000000"/>
          <w:sz w:val="20"/>
          <w:szCs w:val="20"/>
          <w:lang w:val="fr-FR"/>
        </w:rPr>
        <w:t>Ils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jc w:val="right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9</w:t>
            </w:r>
          </w:p>
        </w:tc>
        <w:tc>
          <w:tcPr>
            <w:tcW w:w="9310" w:type="dxa"/>
            <w:tcBorders/>
            <w:shd w:fill="C0C0C0" w:val="clear"/>
          </w:tcPr>
          <w:p>
            <w:pPr>
              <w:pStyle w:val="Heading1"/>
              <w:shd w:fill="auto" w:val="clear"/>
              <w:tabs>
                <w:tab w:val="clear" w:pos="709"/>
                <w:tab w:val="left" w:pos="397" w:leader="none"/>
              </w:tabs>
              <w:spacing w:before="40" w:after="40"/>
              <w:rPr>
                <w:color w:val="00000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Écris le nom de chaque objet.</w:t>
            </w:r>
          </w:p>
        </w:tc>
      </w:tr>
    </w:tbl>
    <w:p>
      <w:pPr>
        <w:pStyle w:val="Heading1"/>
        <w:shd w:fill="auto" w:val="clear"/>
        <w:tabs>
          <w:tab w:val="clear" w:pos="709"/>
          <w:tab w:val="left" w:pos="397" w:leader="none"/>
        </w:tabs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95250</wp:posOffset>
            </wp:positionV>
            <wp:extent cx="76962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000"/>
        <w:gridCol w:w="360"/>
        <w:gridCol w:w="1320"/>
        <w:gridCol w:w="1750"/>
      </w:tblGrid>
      <w:tr>
        <w:trPr/>
        <w:tc>
          <w:tcPr>
            <w:tcW w:w="29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00</wp:posOffset>
                  </wp:positionV>
                  <wp:extent cx="914400" cy="6121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3500</wp:posOffset>
                  </wp:positionV>
                  <wp:extent cx="1299210" cy="622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3335</wp:posOffset>
                  </wp:positionV>
                  <wp:extent cx="685800" cy="625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3335</wp:posOffset>
                  </wp:positionV>
                  <wp:extent cx="1143000" cy="6153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335</wp:posOffset>
                  </wp:positionV>
                  <wp:extent cx="1375410" cy="603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0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07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802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 w:eastAsia="en-US"/>
              </w:rPr>
            </w:pPr>
            <w:r>
              <w:rPr>
                <w:rFonts w:cs="Arial"/>
                <w:szCs w:val="20"/>
                <w:lang w:val="fr-FR" w:eastAsia="en-US"/>
              </w:rPr>
            </w:r>
          </w:p>
        </w:tc>
        <w:tc>
          <w:tcPr>
            <w:tcW w:w="1750" w:type="dxa"/>
            <w:tcBorders/>
            <w:shd w:fill="C0C0C0" w:val="clear"/>
          </w:tcPr>
          <w:p>
            <w:pPr>
              <w:pStyle w:val="Normal"/>
              <w:jc w:val="right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Note : ____ / 1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567" w:bottom="1134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Cs w:val="20"/>
                <w:lang w:val="fr-FR"/>
              </w:rPr>
              <w:t xml:space="preserve">Noms / </w:t>
            </w:r>
            <w:r>
              <w:rPr>
                <w:b/>
                <w:lang w:val="fr-FR"/>
              </w:rPr>
              <w:t xml:space="preserve">Prénom </w:t>
            </w:r>
            <w:r>
              <w:rPr>
                <w:b/>
                <w:szCs w:val="20"/>
                <w:lang w:val="fr-FR"/>
              </w:rPr>
              <w:t>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szCs w:val="20"/>
                <w:lang w:val="fr-FR"/>
              </w:rPr>
            </w:pPr>
            <w:r>
              <w:rPr>
                <w:b/>
                <w:lang w:val="fr-FR"/>
              </w:rPr>
              <w:t>Classe : .........................................................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0"/>
                <w:lang w:val="fr-FR"/>
              </w:rPr>
            </w:pPr>
            <w:r>
              <w:rPr>
                <w:b/>
                <w:lang w:val="fr-FR"/>
              </w:rPr>
              <w:t>Note : .......... / 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310"/>
            </w:tblGrid>
            <w:tr>
              <w:trPr/>
              <w:tc>
                <w:tcPr>
                  <w:tcW w:w="468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jc w:val="right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9310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spacing w:before="40" w:after="4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xplique en quelques lignes ce que tu pourrais faire pendant ton temps libre si tu étais bénévole.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526" w:leader="dot"/>
              </w:tabs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1642"/>
            </w:tblGrid>
            <w:tr>
              <w:trPr/>
              <w:tc>
                <w:tcPr>
                  <w:tcW w:w="79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</w:r>
                </w:p>
              </w:tc>
              <w:tc>
                <w:tcPr>
                  <w:tcW w:w="164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  <w:t>Note : ____ / 10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072"/>
            </w:tblGrid>
            <w:tr>
              <w:trPr/>
              <w:tc>
                <w:tcPr>
                  <w:tcW w:w="468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jc w:val="right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9072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spacing w:before="40" w:after="40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Complète le tableau.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43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1795"/>
              <w:gridCol w:w="2045"/>
              <w:gridCol w:w="835"/>
              <w:gridCol w:w="480"/>
              <w:gridCol w:w="1898"/>
              <w:gridCol w:w="1899"/>
            </w:tblGrid>
            <w:tr>
              <w:trPr/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asculi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éminin</w:t>
                  </w:r>
                </w:p>
              </w:tc>
              <w:tc>
                <w:tcPr>
                  <w:tcW w:w="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ascul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ompétent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6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stivale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2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olidair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7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étrangère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3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décédé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8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rofonde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4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qualifié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9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ersévérante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ém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right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1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utile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  <w:gridCol w:w="1642"/>
            </w:tblGrid>
            <w:tr>
              <w:trPr/>
              <w:tc>
                <w:tcPr>
                  <w:tcW w:w="79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</w:r>
                </w:p>
              </w:tc>
              <w:tc>
                <w:tcPr>
                  <w:tcW w:w="164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  <w:t>Note : ____ / 10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100"/>
            </w:tblGrid>
            <w:tr>
              <w:trPr/>
              <w:tc>
                <w:tcPr>
                  <w:tcW w:w="468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jc w:val="right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9100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spacing w:before="40" w:after="40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Écoute la conversation entre Paul et Charlotte et complète les phrases.</w:t>
                    <w:br/>
                    <w:t xml:space="preserve">( </w:t>
                  </w:r>
                  <w:r>
                    <w:rPr>
                      <w:color w:val="000000"/>
                      <w:szCs w:val="20"/>
                      <w:u w:val="single"/>
                      <w:lang w:val="fr-FR"/>
                    </w:rPr>
                    <w:t xml:space="preserve">            </w:t>
                  </w:r>
                  <w:r>
                    <w:rPr>
                      <w:color w:val="000000"/>
                      <w:szCs w:val="20"/>
                      <w:lang w:val="fr-FR"/>
                    </w:rPr>
                    <w:t xml:space="preserve"> ) verbes, ( ........... ) mots de la liste.                                                                 CD piste 14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 xml:space="preserve">cinéma  </w:t>
            </w: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 xml:space="preserve">exercice  </w:t>
            </w: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 xml:space="preserve">un film policier   </w:t>
            </w: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>chambre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arag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chien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>d’accord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>géograph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 xml:space="preserve">Paul aimerait que Charlotte  </w:t>
            </w:r>
            <w:r>
              <w:rPr>
                <w:szCs w:val="20"/>
                <w:u w:val="singl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 au ........................... avec lui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 xml:space="preserve">Paul veut que Charlotte </w:t>
            </w:r>
            <w:r>
              <w:rPr>
                <w:szCs w:val="20"/>
                <w:u w:val="singl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 ........................... pour aller voir un ...........................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 xml:space="preserve">Charlotte veut que Paul l’ </w:t>
            </w:r>
            <w:r>
              <w:rPr>
                <w:szCs w:val="20"/>
                <w:u w:val="singl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 à faire son ........................... de ...........................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 xml:space="preserve">La mère de Charlotte veut qu’elle </w:t>
            </w:r>
            <w:r>
              <w:rPr>
                <w:szCs w:val="20"/>
                <w:u w:val="singl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 sa ...........................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Charlotte voudrait que Paul l’</w:t>
            </w:r>
            <w:r>
              <w:rPr>
                <w:szCs w:val="20"/>
                <w:u w:val="singl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 avant d’arriver chez ell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 xml:space="preserve">Paul aimerait que Charlotte </w:t>
            </w:r>
            <w:r>
              <w:rPr>
                <w:szCs w:val="20"/>
                <w:u w:val="single"/>
                <w:lang w:val="fr-FR"/>
              </w:rPr>
              <w:t xml:space="preserve">                                 </w:t>
            </w:r>
            <w:r>
              <w:rPr>
                <w:lang w:val="fr-FR"/>
              </w:rPr>
              <w:t xml:space="preserve"> son ........................... dans le ............................ 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0"/>
              <w:gridCol w:w="1762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</w:r>
                </w:p>
              </w:tc>
              <w:tc>
                <w:tcPr>
                  <w:tcW w:w="176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  <w:t>Note : ____ / 10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094"/>
            </w:tblGrid>
            <w:tr>
              <w:trPr/>
              <w:tc>
                <w:tcPr>
                  <w:tcW w:w="468" w:type="dxa"/>
                  <w:tcBorders/>
                  <w:shd w:fill="C0C0C0" w:val="clea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4</w:t>
                  </w:r>
                </w:p>
              </w:tc>
              <w:tc>
                <w:tcPr>
                  <w:tcW w:w="9094" w:type="dxa"/>
                  <w:tcBorders>
                    <w:top w:val="dotted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spacing w:before="40" w:after="40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Complète les phrases suivantes en exprimant la duré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fr-FR"/>
                    </w:rPr>
                    <w:t xml:space="preserve">Utilise </w:t>
                  </w:r>
                  <w:r>
                    <w:rPr>
                      <w:b/>
                      <w:i/>
                      <w:lang w:val="fr-FR"/>
                    </w:rPr>
                    <w:t>depuis que, depuis, cela fait … que.</w:t>
                  </w:r>
                </w:p>
              </w:tc>
            </w:tr>
          </w:tbl>
          <w:p>
            <w:pPr>
              <w:pStyle w:val="Normal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69850</wp:posOffset>
                  </wp:positionV>
                  <wp:extent cx="388620" cy="38862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</w:r>
            <w:r>
              <w:rPr>
                <w:szCs w:val="20"/>
                <w:u w:val="single"/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  nous              ………….…………….……………. , je suis très bronzé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34925</wp:posOffset>
                  </wp:positionV>
                  <wp:extent cx="321945" cy="4559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</w:r>
            <w:r>
              <w:rPr>
                <w:szCs w:val="20"/>
                <w:u w:val="single"/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  trois heures </w:t>
            </w:r>
            <w:r>
              <w:rPr>
                <w:szCs w:val="20"/>
                <w:u w:val="single"/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  elle              …………….…………….……………. à Nicola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635</wp:posOffset>
                  </wp:positionV>
                  <wp:extent cx="360680" cy="45593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 xml:space="preserve">Je ne suis pas allé à la montagne </w:t>
            </w:r>
            <w:r>
              <w:rPr>
                <w:szCs w:val="20"/>
                <w:u w:val="single"/>
                <w:lang w:val="fr-FR"/>
              </w:rPr>
              <w:t xml:space="preserve">                               </w:t>
            </w:r>
            <w:r>
              <w:rPr>
                <w:lang w:val="fr-FR"/>
              </w:rPr>
              <w:t xml:space="preserve">                    …………….…………….……………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79375</wp:posOffset>
                  </wp:positionV>
                  <wp:extent cx="382905" cy="37909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</w:r>
            <w:r>
              <w:rPr>
                <w:szCs w:val="20"/>
                <w:u w:val="single"/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  vous             ……………….……., nous n’avons plus le temps de nous voi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szCs w:val="20"/>
                <w:lang w:val="fr-FR" w:eastAsia="en-US"/>
              </w:rPr>
            </w:pPr>
            <w:r>
              <w:rPr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44450</wp:posOffset>
                  </wp:positionV>
                  <wp:extent cx="382905" cy="36322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</w:r>
            <w:r>
              <w:rPr>
                <w:szCs w:val="20"/>
                <w:u w:val="single"/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  deux mois </w:t>
            </w:r>
            <w:r>
              <w:rPr>
                <w:szCs w:val="20"/>
                <w:u w:val="single"/>
                <w:lang w:val="fr-FR"/>
              </w:rPr>
              <w:t xml:space="preserve">                        </w:t>
            </w:r>
            <w:r>
              <w:rPr>
                <w:lang w:val="fr-FR"/>
              </w:rPr>
              <w:t xml:space="preserve">  je               …………….…………….…………….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/>
              <w:tab/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5"/>
              <w:gridCol w:w="1757"/>
            </w:tblGrid>
            <w:tr>
              <w:trPr/>
              <w:tc>
                <w:tcPr>
                  <w:tcW w:w="77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</w:r>
                </w:p>
              </w:tc>
              <w:tc>
                <w:tcPr>
                  <w:tcW w:w="1757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  <w:t>Note : ____ / 10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094"/>
            </w:tblGrid>
            <w:tr>
              <w:trPr/>
              <w:tc>
                <w:tcPr>
                  <w:tcW w:w="468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jc w:val="right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9094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spacing w:before="40" w:after="40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Complète les phrases avec un pronom interrogatif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Le Burkina Faso est entouré de sis pays, …………….…………….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…………….……………. de ces deux montagnes sépare la France de l’Espagne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…………….……………. est le sommet le plus haut de France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…………….……………. de ces deux desserts tu veux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Ces deux robes sont très jolies, mais …………….……………. tu vas mettre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J’aime toutes les chansons de ce disque, et toi, …………….……………. sont tes préférées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…………….……………. sont les capitales de l’Union européenne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…………….……………. de ces deux stylos tu m’as demandé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…………….……………. est ta couleur préférée 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  <w:r>
              <w:rPr>
                <w:lang w:val="fr-FR"/>
              </w:rPr>
              <w:tab/>
              <w:t>La Garonne et la Loire sont deux fleuves français, …………….……………. est le plus long  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left="284" w:hanging="28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0"/>
              <w:gridCol w:w="1762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</w:r>
                </w:p>
              </w:tc>
              <w:tc>
                <w:tcPr>
                  <w:tcW w:w="176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  <w:t>Note : ____ / 10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094"/>
            </w:tblGrid>
            <w:tr>
              <w:trPr/>
              <w:tc>
                <w:tcPr>
                  <w:tcW w:w="468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jc w:val="right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9094" w:type="dxa"/>
                  <w:tcBorders/>
                  <w:shd w:fill="C0C0C0" w:val="clear"/>
                  <w:vAlign w:val="center"/>
                </w:tcPr>
                <w:p>
                  <w:pPr>
                    <w:pStyle w:val="Heading1"/>
                    <w:shd w:fill="auto" w:val="clear"/>
                    <w:tabs>
                      <w:tab w:val="clear" w:pos="709"/>
                      <w:tab w:val="left" w:pos="397" w:leader="none"/>
                    </w:tabs>
                    <w:spacing w:before="40" w:after="40"/>
                    <w:rPr>
                      <w:color w:val="000000"/>
                      <w:szCs w:val="20"/>
                      <w:lang w:val="fr-FR"/>
                    </w:rPr>
                  </w:pPr>
                  <w:r>
                    <w:rPr>
                      <w:color w:val="000000"/>
                      <w:szCs w:val="20"/>
                      <w:lang w:val="fr-FR"/>
                    </w:rPr>
                    <w:t>Écoute et écris les phrases.</w:t>
                    <w:tab/>
                    <w:tab/>
                    <w:tab/>
                    <w:tab/>
                    <w:tab/>
                    <w:tab/>
                    <w:t xml:space="preserve">                                                                                            CD piste 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9639" w:leader="dot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0"/>
              <w:gridCol w:w="1762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</w:r>
                </w:p>
              </w:tc>
              <w:tc>
                <w:tcPr>
                  <w:tcW w:w="1762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0"/>
                      <w:lang w:val="fr-FR"/>
                    </w:rPr>
                  </w:pPr>
                  <w:r>
                    <w:rPr>
                      <w:rFonts w:cs="Arial"/>
                      <w:szCs w:val="20"/>
                      <w:lang w:val="fr-FR"/>
                    </w:rPr>
                    <w:t>Note : ____ / 1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055" w:leader="none"/>
              </w:tabs>
              <w:rPr>
                <w:rFonts w:cs="Arial"/>
                <w:sz w:val="10"/>
                <w:szCs w:val="10"/>
                <w:lang w:val="fr-FR"/>
              </w:rPr>
            </w:pPr>
            <w:r>
              <w:rPr>
                <w:rFonts w:cs="Arial"/>
                <w:sz w:val="10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8055" w:leader="none"/>
              </w:tabs>
              <w:rPr>
                <w:rFonts w:cs="Arial"/>
                <w:sz w:val="10"/>
                <w:szCs w:val="10"/>
                <w:lang w:val="fr-FR"/>
              </w:rPr>
            </w:pPr>
            <w:r>
              <w:rPr>
                <w:rFonts w:cs="Arial"/>
                <w:sz w:val="10"/>
                <w:szCs w:val="1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8055" w:leader="none"/>
              </w:tabs>
              <w:rPr>
                <w:rFonts w:cs="Arial"/>
                <w:sz w:val="10"/>
                <w:szCs w:val="10"/>
                <w:lang w:val="fr-FR"/>
              </w:rPr>
            </w:pPr>
            <w:r>
              <w:rPr>
                <w:rFonts w:cs="Arial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MM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b/>
        <w:bCs/>
        <w:shd w:fill="000000" w:val="clear"/>
      </w:rPr>
      <w:fldChar w:fldCharType="begin"/>
    </w:r>
    <w:r>
      <w:rPr>
        <w:rStyle w:val="PageNumber"/>
        <w:b/>
        <w:shd w:fill="000000" w:val="clear"/>
        <w:bCs/>
        <w:rFonts w:cs="Arial"/>
      </w:rPr>
      <w:instrText xml:space="preserve"> PAGE </w:instrText>
    </w:r>
    <w:r>
      <w:rPr>
        <w:rStyle w:val="PageNumber"/>
        <w:b/>
        <w:shd w:fill="000000" w:val="clear"/>
        <w:bCs/>
        <w:rFonts w:cs="Arial"/>
      </w:rPr>
      <w:fldChar w:fldCharType="separate"/>
    </w:r>
    <w:r>
      <w:rPr>
        <w:rStyle w:val="PageNumber"/>
        <w:b/>
        <w:shd w:fill="000000" w:val="clear"/>
        <w:bCs/>
        <w:rFonts w:cs="Arial"/>
      </w:rPr>
      <w:t>20</w:t>
    </w:r>
    <w:r>
      <w:rPr>
        <w:rStyle w:val="PageNumber"/>
        <w:b/>
        <w:shd w:fill="000000" w:val="clear"/>
        <w:bCs/>
        <w:rFonts w:cs="Arial"/>
      </w:rPr>
      <w:fldChar w:fldCharType="end"/>
    </w:r>
    <w:r>
      <w:rPr>
        <w:rStyle w:val="PageNumber"/>
        <w:rFonts w:cs="Arial"/>
        <w:b/>
        <w:bCs/>
        <w:shd w:fill="000000" w:val="clear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b/>
        <w:bCs/>
        <w:shd w:fill="000000" w:val="clear"/>
      </w:rPr>
      <w:fldChar w:fldCharType="begin"/>
    </w:r>
    <w:r>
      <w:rPr>
        <w:rStyle w:val="PageNumber"/>
        <w:b/>
        <w:shd w:fill="000000" w:val="clear"/>
        <w:bCs/>
        <w:rFonts w:cs="Arial"/>
      </w:rPr>
      <w:instrText xml:space="preserve"> PAGE </w:instrText>
    </w:r>
    <w:r>
      <w:rPr>
        <w:rStyle w:val="PageNumber"/>
        <w:b/>
        <w:shd w:fill="000000" w:val="clear"/>
        <w:bCs/>
        <w:rFonts w:cs="Arial"/>
      </w:rPr>
      <w:fldChar w:fldCharType="separate"/>
    </w:r>
    <w:r>
      <w:rPr>
        <w:rStyle w:val="PageNumber"/>
        <w:b/>
        <w:shd w:fill="000000" w:val="clear"/>
        <w:bCs/>
        <w:rFonts w:cs="Arial"/>
      </w:rPr>
      <w:t>21</w:t>
    </w:r>
    <w:r>
      <w:rPr>
        <w:rStyle w:val="PageNumber"/>
        <w:b/>
        <w:shd w:fill="000000" w:val="clear"/>
        <w:bCs/>
        <w:rFonts w:cs="Arial"/>
      </w:rPr>
      <w:fldChar w:fldCharType="end"/>
    </w:r>
    <w:r>
      <w:rPr>
        <w:rStyle w:val="PageNumber"/>
        <w:rFonts w:cs="Arial"/>
        <w:b/>
        <w:bCs/>
        <w:shd w:fill="000000" w:val="clear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b/>
        <w:bCs/>
        <w:shd w:fill="000000" w:val="clear"/>
      </w:rPr>
      <w:fldChar w:fldCharType="begin"/>
    </w:r>
    <w:r>
      <w:rPr>
        <w:rStyle w:val="PageNumber"/>
        <w:b/>
        <w:shd w:fill="000000" w:val="clear"/>
        <w:bCs/>
        <w:rFonts w:cs="Arial"/>
      </w:rPr>
      <w:instrText xml:space="preserve"> PAGE </w:instrText>
    </w:r>
    <w:r>
      <w:rPr>
        <w:rStyle w:val="PageNumber"/>
        <w:b/>
        <w:shd w:fill="000000" w:val="clear"/>
        <w:bCs/>
        <w:rFonts w:cs="Arial"/>
      </w:rPr>
      <w:fldChar w:fldCharType="separate"/>
    </w:r>
    <w:r>
      <w:rPr>
        <w:rStyle w:val="PageNumber"/>
        <w:b/>
        <w:shd w:fill="000000" w:val="clear"/>
        <w:bCs/>
        <w:rFonts w:cs="Arial"/>
      </w:rPr>
      <w:t>22</w:t>
    </w:r>
    <w:r>
      <w:rPr>
        <w:rStyle w:val="PageNumber"/>
        <w:b/>
        <w:shd w:fill="000000" w:val="clear"/>
        <w:bCs/>
        <w:rFonts w:cs="Arial"/>
      </w:rPr>
      <w:fldChar w:fldCharType="end"/>
    </w:r>
    <w:r>
      <w:rPr>
        <w:rStyle w:val="PageNumber"/>
        <w:rFonts w:cs="Arial"/>
        <w:b/>
        <w:bCs/>
        <w:shd w:fill="000000" w:val="clear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319405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319405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31940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9999" w:val="clea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1">
    <w:name w:val="TIT-1"/>
    <w:basedOn w:val="Heading1"/>
    <w:qFormat/>
    <w:pPr>
      <w:numPr>
        <w:ilvl w:val="0"/>
        <w:numId w:val="0"/>
      </w:numPr>
      <w:shd w:fill="C0C0C0" w:val="clear"/>
      <w:tabs>
        <w:tab w:val="clear" w:pos="709"/>
        <w:tab w:val="left" w:pos="397" w:leader="none"/>
      </w:tabs>
      <w:outlineLvl w:val="9"/>
    </w:pPr>
    <w:rPr>
      <w:color w:val="000000"/>
      <w:sz w:val="20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88"/>
    </w:pPr>
    <w:rPr>
      <w:rFonts w:ascii="Myriad MM;Times New Roman" w:hAnsi="Myriad MM;Times New Roman" w:cs="Myriad MM;Times New Roman"/>
      <w:sz w:val="24"/>
      <w:lang w:val="es-ES_tradnl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158"/>
    </w:pPr>
    <w:rPr>
      <w:rFonts w:ascii="Myriad MM;Times New Roman" w:hAnsi="Myriad MM;Times New Roman" w:cs="Myriad MM;Times New Roman"/>
      <w:sz w:val="24"/>
      <w:lang w:val="es-ES_tradnl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11"/>
    </w:pPr>
    <w:rPr>
      <w:rFonts w:ascii="Myriad MM;Times New Roman" w:hAnsi="Myriad MM;Times New Roman" w:cs="Myriad MM;Times New Roman"/>
      <w:sz w:val="24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MM;Times New Roman" w:hAnsi="Myriad MM;Times New Roman" w:eastAsia="Times New Roman" w:cs="Myriad MM;Times New Roman"/>
      <w:color w:val="000000"/>
      <w:sz w:val="24"/>
      <w:szCs w:val="24"/>
      <w:lang w:val="es-ES_tradnl" w:bidi="ar-SA" w:eastAsia="zh-CN"/>
    </w:rPr>
  </w:style>
  <w:style w:type="paragraph" w:styleId="CM13">
    <w:name w:val="CM13"/>
    <w:basedOn w:val="Default"/>
    <w:next w:val="Default"/>
    <w:qFormat/>
    <w:pPr>
      <w:spacing w:lineRule="atLeast" w:line="3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245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4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3:00Z</dcterms:created>
  <dc:creator>colegio</dc:creator>
  <dc:description/>
  <dc:language>en-US</dc:language>
  <cp:lastModifiedBy>colegio</cp:lastModifiedBy>
  <dcterms:modified xsi:type="dcterms:W3CDTF">2014-02-11T11:53:00Z</dcterms:modified>
  <cp:revision>2</cp:revision>
  <dc:subject/>
  <dc:title>CARI</dc:title>
</cp:coreProperties>
</file>