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SQUEMA DE LOS CONTENIDOS DE 4° AÑO</w:t>
      </w:r>
    </w:p>
    <w:tbl>
      <w:tblPr>
        <w:tblStyle w:val="Tablaconcuadrcula"/>
        <w:tblpPr w:vertAnchor="text" w:horzAnchor="text" w:leftFromText="141" w:rightFromText="141" w:tblpX="0" w:tblpY="60"/>
        <w:tblW w:w="10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1"/>
        <w:gridCol w:w="3278"/>
        <w:gridCol w:w="3544"/>
      </w:tblGrid>
      <w:tr>
        <w:trPr>
          <w:trHeight w:val="420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CJ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LANDO FUNCION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ARPETA DE MATEMÁTICA V</w:t>
            </w:r>
          </w:p>
        </w:tc>
      </w:tr>
      <w:tr>
        <w:trPr>
          <w:trHeight w:val="2964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JE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ircunferencia trigonométrica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Ángulos y arcos orientado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stemas de medición de ángulos: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exagesimal y radial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elaciones entre las funcione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trigonométric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Teorema del seno. Teorema del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seno. Resolución de triángulo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ectángulos y oblicuángulos.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ircunferencia trigonométr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stemas de medición 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ángulos sexagesimal y radial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elaciones entre las funcione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trigonométric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Teorema del seno. Teorema del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seno. Resolución de triángulo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ectángulos y oblicuángul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JE 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s reales. Propiedades 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peracion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adicales. Operaciones co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adicales. Racionalización 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nominador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xponentes racional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garitmación. Logaritmo de u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. Propiedades de l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garitmos. Logaritmos decimale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y logaritmos naturales. Cambio 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base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s complejos. Númer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maginari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xpresión de u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 complejo como par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rdenado y en forma binómica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orma polar y trigonométrica 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un número complejo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peraciones con número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mplejos. 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s reales. Propiedades 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peracion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s complejos. Númer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maginari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s reales. Propiedades 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peracion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adicales. Operaciones co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adicales. Racionalización 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nominador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s complejos. Númer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maginari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xpresión de u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 complejo como par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rdenado y en forma binómica. Forma po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peraciones con número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mplejos.</w:t>
            </w:r>
          </w:p>
        </w:tc>
      </w:tr>
      <w:tr>
        <w:trPr>
          <w:trHeight w:val="4961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JE 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unciones exponencial 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garítmica. Representació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áfica. Variaciones. Relacione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ntre la función exponencial y la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garítmica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lgunas funciones especial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unciones irracionales. Funció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ódulo, función signo, funció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rte entera, función escalonada,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unción valor absoluto. Funcion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finidas por partes. Funcione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res e impar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 e Inecuacion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 con módulo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 racional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 irraciona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 exponenciales y logarítmicas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 e Inecuacion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cuaciones racional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JE 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rámetros estadísticos. Medida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 dispersión. Concepto 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ispersión. Rango. Varianza 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svío estándar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 azar y la probabilidad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robabilidad de suces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ncompatibles y compatibl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mbinatoria. Profundización en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a interpretación, reconocimiento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y uso de las distintas formas 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grupamiento que pueden dars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n un conjunto de datos: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ermutaciones, variaciones 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mbinacion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esolución de problemas qu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mpliquen el uso de distintos tipo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 variables y el análisis 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das de centralización y 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ispersión a partir de gráfico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barras, barras agrupadas,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istogramas, circular, pirámide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blac</w:t>
            </w:r>
            <w:bookmarkStart w:id="0" w:name="_GoBack_Copy_1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onales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rámetros estadísticos. Medidas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 dispersión. Concepto de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ispersión. Rango. Varianza 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svío estándar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 azar y la probabilidad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robabilidad de suces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ncompatibles y compatibles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s:</w:t>
      </w:r>
    </w:p>
    <w:p>
      <w:pPr>
        <w:pStyle w:val="Normal"/>
        <w:rPr/>
      </w:pPr>
      <w:r>
        <w:rPr>
          <w:b/>
        </w:rPr>
        <w:t>Ferragina, R., &amp; Rey Lorenzo, G,. (</w:t>
      </w:r>
      <w:r>
        <w:rPr/>
        <w:t>1999</w:t>
      </w:r>
      <w:r>
        <w:rPr>
          <w:b/>
        </w:rPr>
        <w:t>)</w:t>
      </w:r>
      <w:r>
        <w:rPr/>
        <w:t xml:space="preserve"> “Modelando funciones”. Bs As. Argentina. Editorial LRP.</w:t>
      </w:r>
    </w:p>
    <w:p>
      <w:pPr>
        <w:pStyle w:val="Normal"/>
        <w:rPr/>
      </w:pPr>
      <w:r>
        <w:rPr>
          <w:b/>
        </w:rPr>
        <w:t xml:space="preserve">Abdala,Carlos., &amp; Real, Mónica,. </w:t>
      </w:r>
      <w:r>
        <w:rPr/>
        <w:t>(2007) “Carpeta de Matemática v”. Bs As. Argentina. Editorial A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d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9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0</Words>
  <Characters>3025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30:00Z</dcterms:created>
  <dc:creator>alumno</dc:creator>
  <dc:description/>
  <dc:language>en-US</dc:language>
  <cp:lastModifiedBy>alumno</cp:lastModifiedBy>
  <dcterms:modified xsi:type="dcterms:W3CDTF">2014-06-18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