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val="en-US" w:eastAsia="es-CO"/>
        </w:rPr>
      </w:pPr>
      <w:hyperlink r:id="rId2" w:tgtFrame="Bogotá">
        <w:r>
          <w:rPr>
            <w:rFonts w:eastAsia="Times New Roman" w:cs="Arial" w:ascii="Arial" w:hAnsi="Arial"/>
            <w:b/>
            <w:bCs/>
            <w:sz w:val="24"/>
            <w:szCs w:val="24"/>
            <w:lang w:val="en-US" w:eastAsia="es-CO"/>
          </w:rPr>
          <w:t>Bogotá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 |9 Mayo 2013 - 11:45 am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Lesbianas, Gays, Bisexuales, Transexuales e Intersexual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50"/>
        <w:jc w:val="both"/>
        <w:outlineLvl w:val="1"/>
        <w:rPr>
          <w:rFonts w:ascii="Arial" w:hAnsi="Arial" w:eastAsia="Times New Roman" w:cs="Arial"/>
          <w:b/>
          <w:b/>
          <w:bCs/>
          <w:spacing w:val="-15"/>
          <w:kern w:val="2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bCs/>
          <w:spacing w:val="-15"/>
          <w:kern w:val="2"/>
          <w:sz w:val="24"/>
          <w:szCs w:val="24"/>
          <w:lang w:val="en-US" w:eastAsia="es-CO"/>
        </w:rPr>
        <w:t>Neonazis amenazan grupo de teatro por obra Lgbt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s-CO"/>
        </w:rPr>
        <w:t>La Administración Distrital manifestó su preocupación por los panfletos intimidatorio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jc w:val="both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Por: Paula Castillo Lenis/Elespectador.com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Tal y como se presentó en agosto de 2011 cuando un grupo de actores de las tablas recibieron amenazas de muerte en las localidades d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Ciudad Bolívar, Tunjuelito, Bosa y Kennedy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, nuevamente se están registrando intimidaciones a teatreros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Esta vez dos integrantes del grupo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Barraca Teatro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, entre e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llos su director, fueron amenazados de muerte, al parecer, por un grupo d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neonazis 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que no están de acuerdo con una obra relacionada con la comunidad d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Lesbianas, Gays, Bisexuales, Transexuales e Intersexuales (LGBTI)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De acuerdo a información suministrada por fuentes de la Administración Distrital, dos integrantes de Barraca Teatro fueron abordados por unos neonazis, quienes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 les entregaron un sufragio en el que decían que los iban a matar 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si seguían presentando obras Lgbti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El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 director del Instituto Distrital de las Artes (IDARTES), Santiago Trujillo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, en diálogo con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Elespectador.com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 manifestó su preocupación por la situación y la calificó como “muy grave”, teniendo en cuenta que no es la primera vez que se presentan amenazas en contra de artistas que expresan diferentes opiniones referentes a temas de interés nacional como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religión, sexualidad, política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, entre otros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Sistemáticamente en Bogotá amenazan el ejercicio de libertades creativas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, no solo de ciudadanos sino de artistas. Es preocupante porque no podemos aceptar que sectores reaccionarios amenacen artistas que quieren expresarse libremente”, dijo Trujillo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Para el funcionario, es inaceptable que el hecho de que un grupo de creativos que abordan temas de sexualidad y religión, o músicos que tienen una posición libre con respecto a la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dosis mínima de droga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 sean estigmatizados y se llegue a tal punto de amenazarlos de muerte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“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Creemos que se debe construir una política de cultura que aporte para que todas las formas de arte puedan convivir: los vanguardista, los que cuestionan, etc, pero todo en un ámbito de respeto (…) Por escrito,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el productor de Barraca Teatro fue abordado por personas armadas que lo tiene en una difícil situación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>”, agregó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Trujillo dijo que es importante hacer la denuncia y puntualizó qu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el Idarte apoya a todos los artistas.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 Invitó el próximo miércoles 15 de mayo a las ocho de la noche en el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Teatro Jorge Eliécer Gaitán 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a todos los bogotanos que quieren apoyar a los teatreros y dijo que ese día se presentará la obra relacionada con la comunidad Lgbti, por la cual se han generado las amenazas, y será el lanzamiento d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Teatro Rosa en Bogotá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La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 xml:space="preserve"> Secretaría de Gobierno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 realiza el acompañamiento en materia de seguridad para las dos personas de este colectivo de teatro que fueron amenazadas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Finalmente, el director de Idartes rechazó las amenazas y reiteró que no se pueden permitir este tipo de acciones por la expresión de un discurso diferente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s-CO"/>
        </w:rPr>
        <w:t>Eso va en contra de la construcción de ciudadanía diversa</w:t>
      </w:r>
      <w:r>
        <w:rPr>
          <w:rFonts w:eastAsia="Times New Roman" w:cs="Arial" w:ascii="Arial" w:hAnsi="Arial"/>
          <w:sz w:val="24"/>
          <w:szCs w:val="24"/>
          <w:lang w:val="en-US" w:eastAsia="es-CO"/>
        </w:rPr>
        <w:t xml:space="preserve"> que tiene Idartes. En los dos últimos años, en algunos sectores, los hip hopers también han recibido presiones”.</w:t>
      </w:r>
    </w:p>
    <w:p>
      <w:pPr>
        <w:pStyle w:val="Normal"/>
        <w:shd w:val="clear" w:color="auto" w:fill="FFFFFF"/>
        <w:spacing w:lineRule="auto" w:line="240" w:before="300" w:after="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Este viernes a las doce del día habrá un plantón de los teatreros de Bogotá para apoyar a Barraca Teatro y a todos los artistas que ejercen esta actividad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en-US" w:eastAsia="es-CO"/>
        </w:rPr>
      </w:pPr>
      <w:r>
        <w:rPr>
          <w:rFonts w:eastAsia="Times New Roman" w:cs="Arial" w:ascii="Arial" w:hAnsi="Arial"/>
          <w:sz w:val="24"/>
          <w:szCs w:val="24"/>
          <w:lang w:val="en-US" w:eastAsia="es-CO"/>
        </w:rPr>
        <w:t>En 2011,</w:t>
      </w:r>
      <w:hyperlink r:id="rId3" w:tgtFrame="_blank">
        <w:r>
          <w:rPr>
            <w:rFonts w:eastAsia="Times New Roman" w:cs="Arial" w:ascii="Arial" w:hAnsi="Arial"/>
            <w:sz w:val="24"/>
            <w:szCs w:val="24"/>
            <w:lang w:val="en-US" w:eastAsia="es-CO"/>
          </w:rPr>
          <w:t xml:space="preserve"> actores y artistas apasionados por las tablas de 12 teatros de la ciudad recibieron amenazas de muerte </w:t>
        </w:r>
      </w:hyperlink>
      <w:r>
        <w:rPr>
          <w:rFonts w:eastAsia="Times New Roman" w:cs="Arial" w:ascii="Arial" w:hAnsi="Arial"/>
          <w:sz w:val="24"/>
          <w:szCs w:val="24"/>
          <w:lang w:val="en-US" w:eastAsia="es-CO"/>
        </w:rPr>
        <w:t>por supuestos miembros de las Águilas Negras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3c01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spectador.com/noticias/bogota" TargetMode="External"/><Relationship Id="rId3" Type="http://schemas.openxmlformats.org/officeDocument/2006/relationships/hyperlink" Target="http://www.elespectador.com/impreso/bogota/articulo-294471-amenazan-grupos-de-teat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9</Words>
  <Characters>3130</Characters>
  <CharactersWithSpaces>369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4:00Z</dcterms:created>
  <dc:creator>SOFIA</dc:creator>
  <dc:description/>
  <dc:language>en-US</dc:language>
  <cp:lastModifiedBy>SOFIA</cp:lastModifiedBy>
  <dcterms:modified xsi:type="dcterms:W3CDTF">2013-05-13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