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rles III 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Va ser un rei molt reformista i amb els mateixos ministres ilustrats que el seu pare Felip V (Campomanes, Floridablanca, Jovellanos, Esquilache...)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No es realitzen totes les seves reformes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formes en agricultura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illor repartiment de les terre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libertat del preu dels cereal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imitació dels privilegis de la Mesta – agrupació de ramaders amb més beneficis que els agricultors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formes en infraestructures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Xarxa de carreteres de caràcter radial amb el centre a Madrid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strucció de canals per afavorir els desplaçaments de les mercaderie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nts, places (mercats)..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’urbanitzen les ciutats. Exemple: Madrid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formes en finances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garé – paper on es presten uns diners que s’han de retornar al cap d’un temps amb interesso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ici de la moneda en paper a Espanya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formes en comerç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765 – final del monopoli comercial de Cadis i Sevilla. Això afavoreix a Catalunya perquè ja es treballava la indústria tèxtil. Es comercialitza amb cotons americans de bona qualitat i a baix preu. Exemple: Indianes – robes estampade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esures proteccionistes – s’imposen impostos a aquestes noves mercaderies per reduïr el dèficit i incentivar la indústria nacional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teccionisme – ajuda al desenvolupament de les indústries espanyoles amb el perill de que si no hi ha competència potser no hi haurà millor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Xarxa nacional de mercats lligada amb les comunicacions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formes en religió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galisme – el monarca paga al papat per dominar l’esglèsia. Excepte els jesuite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s limita el poder de la inquisició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767 – s’expulsen els jesuites amb una raó de fons econòmica: les propietats d’aquests passen a ser de la corona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formes en educació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s creen escoles, camps tècnics... I s’introdueixen estudis científic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s tanquen algunes universitats que no respeten la corona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lítica exterior de Carles III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756 – 1763: Guerra dels 7 anys contra Anglaterra. Espanya es derrotada i Florida passa a ser britànica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775 – 1783: Guerra de la Independència dels Estats Units. Derrota britànica i Florida i Menorca tornen a ser territoris espanyols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cietat i economia d’Antic Règim (s. XV – XVIII)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ègim senyorial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cietat estamental dividida en privilegiats i no privilegiats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i han crisis demogràfiques que fan que la població es redueixi. Causes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pidèmies de pesta i crisis de subsistència (la terra no pot alimentar tothom)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ècniques de conreu arcaïque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lima – no se sap controlar-lo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ies de comunicació arcaïques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postes reformistes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 base de l’economia són l’agricultura i la ramaderia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 indústria artesanal será molt important. Controlada pels gremis i situada als nuclis urbans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talunya desenvolupa un creixement econòmic associat a l’agricultura especialitzada (vinya i cotó)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undació de la Junta de Comerç – novetats a nivell agrari i comercial. S’afegeixen estudis a les escoles de comerç i d’economia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rles IV (1788 – 1808):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lítica marcada per la Revolució Francesa (1789). No segueix el regnat del seu par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ïllament per evitar que arribi el pensament revolucionari a Espanya. Es tanquen les corts i això provoca que ningú defensi els drets i les llibertats individuals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’acaben les reformes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s torna a donar importància a l’inquisició – es provocaràn repressions contra els revolucionaris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mena a Manuel Godoy (burgés) com a ministre univarsal. La noblesa estarà en contra de Godoy i en contra del regnat de Carles IV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793 – 1795: Gran guerra contra França (on la revolució ha triunfat) per preservar l’absolutism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796: Tractat de Sant Ildefons – aliança amb França contra Gran Bretanya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805: Derrota de Trafalgar. Això provoca una crisi econòmica, un malestar social i un rebuig a Godoy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807: Tractat de Fontainebleau – repartiment de Portugal entre França, Espanya i Godoy. Dret de pas a Espanya de les tropes franceses (Guerra del Francès)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otí d’Aranjuez i abdicació de Carles IV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erran VII (fill de Carles IV) és nomenat rei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rles IV és agafat presoner per part de la noblesa i se li obliga a abdicar, però més tard s’empenedeix i es reafirma com a monarca. Acudeix a Napoleó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poleó crida a Carles i a Ferran a Baiona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erran abdica a favor del seu pare i aquest abdica a favor de Napoleó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poleó nomena al seu germà Josep I “Pepe Botella” rei d’Espanya però la població no l’accepta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29:00Z</dcterms:created>
  <dc:creator>WinXP</dc:creator>
  <dc:description/>
  <cp:keywords/>
  <dc:language>en-US</dc:language>
  <cp:lastModifiedBy>WinXP</cp:lastModifiedBy>
  <dcterms:modified xsi:type="dcterms:W3CDTF">2013-10-18T15:14:00Z</dcterms:modified>
  <cp:revision>2</cp:revision>
  <dc:subject/>
  <dc:title>Carles III :</dc:title>
</cp:coreProperties>
</file>